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03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3-01-2024-006894-2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Тищенко Алексея Валери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8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Тищенко А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251780 от 17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ищенко А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щенко А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щенко А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6362 от 04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Тищенко А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Тищенко А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Тищенко А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Тищенко А.В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251780 от 17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Тищенко А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Тищенко А.В</w:t>
      </w:r>
      <w:r>
        <w:rPr/>
        <w:t xml:space="preserve">. получил </w:t>
      </w:r>
      <w:r>
        <w:rPr>
          <w:color w:val="FF0000"/>
        </w:rPr>
        <w:t>17.03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8.03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копию паспорта на Тищенко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251780 от 17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251780 от 17.03.2024 </w:t>
      </w:r>
      <w:r>
        <w:rPr/>
        <w:t xml:space="preserve">вступило в законную силу </w:t>
      </w:r>
      <w:r>
        <w:rPr>
          <w:color w:val="FF0000"/>
        </w:rPr>
        <w:t>28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7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щенко А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ищенко Алексея Вале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03024201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